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Безопасность на рабочем месте</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учающая информация для работников</w:t>
      </w:r>
    </w:p>
    <w:p>
      <w:pPr>
        <w:pStyle w:val="Style15"/>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jc w:val="center"/>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Валеева Д.Ш., уполномоченный по ОТ МБДОУ «Детский сад №58 «Тополек»</w:t>
      </w:r>
    </w:p>
    <w:p>
      <w:pPr>
        <w:pStyle w:val="Style15"/>
        <w:jc w:val="center"/>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схождение концепции безопасности на рабочем месте можно проследить до рабочего движения во время промышленной революции в Европе в 18 веке. Во время этой революции профсоюзы рабочих были созданы для работы на благо рабочих. Рабочие стали требовать улучшения условий труда. Власти постепенно присоединились к требованиям рабочих и приняли ряд регулирующих мер на этот счет.</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безопасность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рабочем месте является сложной областью, связанной с безопасностью, здоровьем и благополучием людей на работе. В нем рассказывается о стратегии и методах обеспечения здоровья и безопасности работников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рабочем месте включает осведомленность сотрудников, связанную со знанием основ безопасности, опасностей на рабочем месте, рисков, связанных с опасностями, внедрением мер по предотвращению опасностей и применением на практике необходимых более безопасных методов, методов, процессов и культуры безопасности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н также включает в себя правила и нормы безопасности, разработанные в основном на основе существующих государственных политик. Каждая организация устанавливает ряд правил безопасности для своих сотрудников. Обучение и обучение сотрудников по технике безопасности периодически проводится с целью ознакомления их с последними мерами безопасности и их обнов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рабочем месте заключается в том, чтобы положить конец травмам и болезням работников на рабочем месте. Поэтому речь идет об охране активов, здоровья и жизни сотрудников. Это также позволяет сократить расходы на потерянное рабочее время, время, потраченное на оказание краткосрочной помощи, а также график и услуги, которые могут упасть из-за меньшего количества поставщиков услуг, давления на тех поставщиков, которые выбирают часть отсутствующих сотрудников или плохой случай, когда приходится закрывать или закрывать программу из-за отсутствия поставщиков.</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обходимость безопасности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анализировать различные аспекты безопасности на рабочем месте, уместно знать причины обеспечения безопасности в жизни. Мы придаем первостепенное значение безопасности в местах, где мы живем, остаемся, посещаем или работаем.</w:t>
      </w:r>
    </w:p>
    <w:p>
      <w:pPr>
        <w:pStyle w:val="Style15"/>
        <w:ind w:firstLine="567"/>
        <w:jc w:val="both"/>
        <w:rPr/>
      </w:pPr>
      <w:r>
        <w:rPr>
          <w:rFonts w:cs="Times New Roman" w:ascii="Times New Roman" w:hAnsi="Times New Roman"/>
          <w:b/>
          <w:bCs/>
          <w:sz w:val="24"/>
          <w:szCs w:val="24"/>
          <w:lang w:eastAsia="ru-RU"/>
        </w:rPr>
        <w:t>Сказать «Нет» несчастным</w:t>
      </w:r>
      <w:r>
        <w:rPr>
          <w:rFonts w:cs="Times New Roman" w:ascii="Times New Roman" w:hAnsi="Times New Roman"/>
          <w:sz w:val="24"/>
          <w:szCs w:val="24"/>
          <w:lang w:eastAsia="ru-RU"/>
        </w:rPr>
        <w:t> случаям. </w:t>
      </w:r>
      <w:r>
        <w:rPr>
          <w:rFonts w:cs="Times New Roman" w:ascii="Times New Roman" w:hAnsi="Times New Roman"/>
          <w:b/>
          <w:bCs/>
          <w:sz w:val="24"/>
          <w:szCs w:val="24"/>
          <w:lang w:eastAsia="ru-RU"/>
        </w:rPr>
        <w:t>Аварии</w:t>
      </w:r>
      <w:r>
        <w:rPr>
          <w:rFonts w:cs="Times New Roman" w:ascii="Times New Roman" w:hAnsi="Times New Roman"/>
          <w:sz w:val="24"/>
          <w:szCs w:val="24"/>
          <w:lang w:eastAsia="ru-RU"/>
        </w:rPr>
        <w:t> – это последствия безрассудства и отсутствия ответственности. Когда мы не соблюдаем требуемые нормы безопасности, мы в конечном итоге получим травмы или даже закончим нашу ценную жизнь. Это верно как в отношении нашего дома, так и на рабочем месте.</w:t>
      </w:r>
    </w:p>
    <w:p>
      <w:pPr>
        <w:pStyle w:val="Style15"/>
        <w:ind w:firstLine="567"/>
        <w:jc w:val="both"/>
        <w:rPr/>
      </w:pPr>
      <w:r>
        <w:rPr>
          <w:rFonts w:cs="Times New Roman" w:ascii="Times New Roman" w:hAnsi="Times New Roman"/>
          <w:b/>
          <w:bCs/>
          <w:sz w:val="24"/>
          <w:szCs w:val="24"/>
          <w:lang w:eastAsia="ru-RU"/>
        </w:rPr>
        <w:t>Чтобы оставаться здоровым и энергичным</w:t>
      </w:r>
      <w:r>
        <w:rPr>
          <w:rFonts w:cs="Times New Roman" w:ascii="Times New Roman" w:hAnsi="Times New Roman"/>
          <w:sz w:val="24"/>
          <w:szCs w:val="24"/>
          <w:lang w:eastAsia="ru-RU"/>
        </w:rPr>
        <w:t> – у нас должна быть здоровая пищевая привычка, которая сама по себе является мерой безопасности, чтобы сохранять нас здоровыми и живыми для работы дома и на рабочих местах.</w:t>
      </w:r>
    </w:p>
    <w:p>
      <w:pPr>
        <w:pStyle w:val="Style15"/>
        <w:ind w:firstLine="567"/>
        <w:jc w:val="both"/>
        <w:rPr/>
      </w:pPr>
      <w:r>
        <w:rPr>
          <w:rFonts w:cs="Times New Roman" w:ascii="Times New Roman" w:hAnsi="Times New Roman"/>
          <w:b/>
          <w:bCs/>
          <w:sz w:val="24"/>
          <w:szCs w:val="24"/>
          <w:lang w:eastAsia="ru-RU"/>
        </w:rPr>
        <w:t>Чтобы иметь долголетие в жизни</w:t>
      </w:r>
      <w:r>
        <w:rPr>
          <w:rFonts w:cs="Times New Roman" w:ascii="Times New Roman" w:hAnsi="Times New Roman"/>
          <w:sz w:val="24"/>
          <w:szCs w:val="24"/>
          <w:lang w:eastAsia="ru-RU"/>
        </w:rPr>
        <w:t> – мы должны заботиться о себе, где бы мы ни находились, и о других, чтобы вести безопасную и значимую жизнь.</w:t>
      </w:r>
    </w:p>
    <w:p>
      <w:pPr>
        <w:pStyle w:val="Style15"/>
        <w:ind w:firstLine="567"/>
        <w:jc w:val="both"/>
        <w:rPr/>
      </w:pPr>
      <w:r>
        <w:rPr>
          <w:rFonts w:cs="Times New Roman" w:ascii="Times New Roman" w:hAnsi="Times New Roman"/>
          <w:b/>
          <w:bCs/>
          <w:sz w:val="24"/>
          <w:szCs w:val="24"/>
          <w:lang w:eastAsia="ru-RU"/>
        </w:rPr>
        <w:t>Создание общественной осведомленности</w:t>
      </w:r>
      <w:r>
        <w:rPr>
          <w:rFonts w:cs="Times New Roman" w:ascii="Times New Roman" w:hAnsi="Times New Roman"/>
          <w:sz w:val="24"/>
          <w:szCs w:val="24"/>
          <w:lang w:eastAsia="ru-RU"/>
        </w:rPr>
        <w:t> – продвижение норм безопасности повсюду создает общественную осведомленность и дисциплину. Это относится к рабочим местам и побуждает новых сотрудников принимать меры безопасности, необходимые для их безопасности.</w:t>
      </w:r>
    </w:p>
    <w:p>
      <w:pPr>
        <w:pStyle w:val="Style15"/>
        <w:ind w:firstLine="567"/>
        <w:jc w:val="both"/>
        <w:rPr/>
      </w:pPr>
      <w:r>
        <w:rPr>
          <w:rFonts w:cs="Times New Roman" w:ascii="Times New Roman" w:hAnsi="Times New Roman"/>
          <w:b/>
          <w:bCs/>
          <w:sz w:val="24"/>
          <w:szCs w:val="24"/>
          <w:lang w:eastAsia="ru-RU"/>
        </w:rPr>
        <w:t>Во избежание утраты имущества и жизней</w:t>
      </w:r>
      <w:r>
        <w:rPr>
          <w:rFonts w:cs="Times New Roman" w:ascii="Times New Roman" w:hAnsi="Times New Roman"/>
          <w:sz w:val="24"/>
          <w:szCs w:val="24"/>
          <w:lang w:eastAsia="ru-RU"/>
        </w:rPr>
        <w:t> . Основная цель мер безопасности – предотвращение несчастных случаев и опасностей, которые иногда приводят к серьезной гибели людей и имущества.</w:t>
      </w:r>
    </w:p>
    <w:p>
      <w:pPr>
        <w:pStyle w:val="Style15"/>
        <w:ind w:firstLine="567"/>
        <w:jc w:val="both"/>
        <w:rPr/>
      </w:pPr>
      <w:r>
        <w:rPr>
          <w:rFonts w:cs="Times New Roman" w:ascii="Times New Roman" w:hAnsi="Times New Roman"/>
          <w:b/>
          <w:bCs/>
          <w:sz w:val="24"/>
          <w:szCs w:val="24"/>
          <w:lang w:eastAsia="ru-RU"/>
        </w:rPr>
        <w:t>Разработать планирование для обеспечения безопасности</w:t>
      </w:r>
      <w:r>
        <w:rPr>
          <w:rFonts w:cs="Times New Roman" w:ascii="Times New Roman" w:hAnsi="Times New Roman"/>
          <w:sz w:val="24"/>
          <w:szCs w:val="24"/>
          <w:lang w:eastAsia="ru-RU"/>
        </w:rPr>
        <w:t> – Необходимость в безопасности прокладывает путь к разработке эффективного планирования для всесторонней безопасности сотрудников в организации.</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цели безопасности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цели безопасности на рабочем месте: сохранение и содействие здоровью и благополучию работников или работников; повышение работоспособности сотрудников путем обеспечения безопасной и благоприятной рабочей среды; рост организации, которая остается свободной от потенциальных опасностей и неудач: поощрение благоприятного социального климата в организации, который мотивирует сотрудников эффективно работать для достижения организационного прогресса и процветания; обеспечить здоровье и безопасность работников и рабочих мест за счет устранения или минимизации рисков; достигайте более высокой производительности среди сотрудников, обеспечивая безопасную и безопасную среду; сосредоточьтесь на безопасности и здоровье работников, связанных с химическими веществами и опасными элементами, используемыми на рабочих местах. </w:t>
      </w:r>
    </w:p>
    <w:p>
      <w:pPr>
        <w:pStyle w:val="Style15"/>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езопасность на рабочем месте – Важность</w:t>
      </w:r>
    </w:p>
    <w:p>
      <w:pPr>
        <w:pStyle w:val="Style15"/>
        <w:ind w:firstLine="567"/>
        <w:jc w:val="both"/>
        <w:rPr/>
      </w:pPr>
      <w:r>
        <w:rPr>
          <w:rFonts w:cs="Times New Roman" w:ascii="Times New Roman" w:hAnsi="Times New Roman"/>
          <w:sz w:val="24"/>
          <w:szCs w:val="24"/>
          <w:lang w:eastAsia="ru-RU"/>
        </w:rPr>
        <w:t>Максимум сотрудников проводят на рабочем месте не менее восьми часов в день. Поэтому домен на рабочем месте должен быть безопасным и здоровым. Ежедневные сотрудники по всей вселенной испытывают множество проблем со здоровьем, возникающих из различных источников, таких как: пыль, газы, шум, вибрации, чрезмерные температур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и здоровье на рабочем месте окружают социальное, психическое и физическое благополучие работников всех профессий. Несовершенные и негигиеничные рабочие ситуации могут нарушить здоровье и безопасность работника. Вредные и опасные условия труда можно найти где угодно, будь то рабочее место в здании, дом или другая страна.</w:t>
      </w:r>
    </w:p>
    <w:p>
      <w:pPr>
        <w:pStyle w:val="Style15"/>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Безопасность на рабочем месте – Планир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работодатель должен сосредоточиться на здоровье своих сотрудников, а также на безопасности и защите окружающей среды, частью которой они являются. Окружение может быть домом, рабочим местом или чем-либо, где они живут. Это окружение должно быть чистым, гигиеничным, безопасным и защищенным, чтобы сотрудники могли жить счастливо. Поскольку мы живем в нашем доме, мы определенно заботимся о своем окружении, но как насчет рабочего места? Это большой вопрос, о котором все должны подумат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часть нашего пикового времени проводится в офисе или на работе, чем время, которое мы остаемся дома. Следовательно, быть безопасным и здоровым на рабочем месте очень важно. Таким образом, безопасность на рабочем месте является одним из очень важных аспектов любой организации. Будучи работодателем, организация должна обеспечить безопасное рабочее место для любого работника, учитывая здоровье и безопасность работника.</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о такое планирование безопасности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безопасности – это набор подготовительных подходов и политик для решения проблем и потребностей безопасности и здоровья. Генерация плана безопасности включает в себя выбор действий для повышения безопасности и здоровья работников, особенно тех, кто работает в опасных и опасных местах и, как ожидается, станет жертвой опасносте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аботодатель, вы несете ответственность за безопасное и здоровое рабочее место. Система управления безопасностью и здоровьем, или программа безопасности, может помочь вам перенаправить ваши усилия по обновлению вашей рабочей среды. Как бы вы это ни называли, в вашем плане рассказывается о том, что делают люди в вашей организации для предотвращения травм и заболеваний на вашем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а организация будет иметь свою собственную особую систему, в которой будет указываться ваш способ ведения бизнеса, риски, связанные с вашей работой, и то, как вы обращаетесь с безопасностью и здоровьем своих сотрудников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управляете малым бизнесом в отрасли с низким уровнем риска, ваша система, как правило, может включать выслушивание проблем ваших сотрудников и реагирование на них. Принять необходимые меры безопасности и обеспечить здоровое место для работников или служащи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больше организация, тем выше риски для безопасности и здоровья. Крупный бизнес в опасной отрасли может иметь блокноты, полные письменных правил и методов, и директора по безопасности, работающего полный рабочий ден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управляете малым бизнесом в отрасли с низким уровнем риска, ваша система, как правило, может включать выслушивание проблем ваших сотрудников и реагирование на них. Принять необходимые меры безопасности и обеспечить здоровое место для работников или служащи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больше организация, тем выше риски для безопасности и здоровья. Крупный бизнес в опасной отрасли может иметь блокноты, полные письменных правил и методов, и директора по безопасности, работающего полный рабочий день.</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е главное, чтобы ваша система работала для вашей организации. Вам решать, как наилучшим образом вы можете создать безопасное и здоровое рабочее место, и реализовать свой план на практике.</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одательство о безопасности и гигиене тру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по охране труда и технике безопасности регулирует качество гигиены и безопасности на рабочем месте с целью предотвращения несчастных случаев, травм и заболеваний на рабочем месте, а также принятия законов против нарушения этих стандартов. Он включает в себя обязанности работодателей, руководителей и работни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законодательство требует, чтобы работодатели делали все возможное, чтобы обеспечить здоровье и безопасность своих работников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включает, но не ограничивается следующим: предоставление соответствующей подготовки для подбора, возможно, опасного оборудования и / или материалов, информирование работников о возможных опасностях на рабочем месте и организация безопасных рабочих упражн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охране труда – это сборка для улучшения здоровья и безопасности на рабочем месте. Комитет, состоящий из сотрудников и представителей менеджмента, необходим для того, чтобы заботиться о факторах безопасности и здоровья в организ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роль комитета состоит в том, чтобы выявлять и помогать в предотвращении или предотвращении любых неблагоприятных случаев и форм риска, возникающих на рабочем месте, одобрять решения любых проблем, а также поощрять и поддерживать здоровье и безопасность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и безопасность являются важными вопросами на всех рабочих местах, и поэтому организации должны соблюдать правила и акты по охране труда и технике безопасности. Здоровье и безопасность обычно контролируются областным или территориальным законодательством. Организации, подпадающие под федеральную или центральную юрисдикцию, имеют отдельные законодательные акты для решения вопросов здоровья и безопас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тя все провинции и территории имеют одинаковое законодательство, между ними существует различие. Очень важно посетить веб-сайт по охране здоровья и безопасности вашей провинции или территории для получения информации, которая применима к вам и вашей организации.</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для сотрудни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я информацию работникам, работодатели должны гарантировать, что она предоставляется в такой совершенной форме, манере и языке, чтобы ее могли понимать заинтересованные работни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лица из другой организации заняты трудовой деятельностью в соответствии с соглашением работодателя, работодатель должен защитить, чтобы работодатель лица получил вышеуказанные данны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лжен обеспечить, чтобы в качестве агентов безопасности офицеров назначались очень способные люд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лжен предоставить подробную информацию, касающуюся следующего, до того, как установленный срок или временный работник приступят к рабо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я информацию работникам, работодатели должны гарантировать, что она предоставляется в такой совершенной форме, манере и языке, чтобы ее могли понимать заинтересованные работник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лица из другой организации заняты трудовой деятельностью в соответствии с соглашением работодателя, работодатель должен защитить, чтобы работодатель лица получил вышеуказанные данны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лжен обеспечить, чтобы в качестве агентов безопасности офицеров назначались очень способные люд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лжен предоставить подробную информацию, касающуюся следующего, до того, как установленный срок или временный работник приступят к работе.</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ки, обучение и администрирование сотрудни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лжен обеспечить, чт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етали, обучение и управление даны в форме, форме и языке, которые честно подходят для понимания сотрудником (-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получают в свободное от работы время, но без потери заработной платы, достаточную подготовку по вопросам охраны здоровья, безопасности и благосостояния, включая, в частности, информацию и порядок, относящиеся к конкретной выполняемой работе и мерам, которые необходимо принять в чрезвычайной ситу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олжно быть изменено, чтобы учесть новые или измененные риски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етали, обучение и управление даны в форме, форме и языке, которые честно подходят для понимания сотрудником (-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получают в свободное от работы время, но без потери заработной платы, достаточную подготовку по вопросам охраны здоровья, безопасности и благосостояния, включая, в частности, информацию и порядок, относящиеся к конкретной выполняемой работе и мерам, которые необходимо принять в чрезвычайной ситу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должно быть изменено, чтобы учесть новые или измененные риски на рабочем мес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7:00Z</dcterms:created>
  <dc:creator>Тополек</dc:creator>
  <dc:description/>
  <cp:keywords/>
  <dc:language>en-US</dc:language>
  <cp:lastModifiedBy>Тополек</cp:lastModifiedBy>
  <dcterms:modified xsi:type="dcterms:W3CDTF">2020-05-19T06:06:00Z</dcterms:modified>
  <cp:revision>3</cp:revision>
  <dc:subject/>
  <dc:title/>
</cp:coreProperties>
</file>